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>
          <w:trHeight w:val="1040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e que je dois retenir sur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formations chiffrées </w:t>
            </w:r>
          </w:p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La proportionnalité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eau 2</w:t>
            </w:r>
            <w:r>
              <w:rPr>
                <w:color w:val="000000"/>
                <w:sz w:val="24"/>
                <w:szCs w:val="24"/>
                <w:vertAlign w:val="superscript"/>
              </w:rPr>
              <w:t>nd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345"/>
      </w:tblGrid>
      <w:tr>
        <w:trPr>
          <w:trHeight w:val="734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Reconnaitre que deux suites de nombres sont proportionnel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fr-FR"/>
              </w:rPr>
              <w:t>Exe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Soit les deux suites de nombres suivantes : (1; 2; 3) et (3; 6; 9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  <w:t>méthode algébriqu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 crée un tableau et on calcule les rapports   des termes correspond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tbl>
            <w:tblPr>
              <w:tblW w:w="43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097"/>
              <w:gridCol w:w="1097"/>
              <w:gridCol w:w="1097"/>
            </w:tblGrid>
            <w:tr>
              <w:trPr>
                <w:trHeight w:val="480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fr-FR"/>
                    </w:rPr>
                    <w:t>x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fr-FR"/>
                    </w:rPr>
                    <w:t>y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…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…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 les rapports sont constants, alors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s 2 suites sont ............................................................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tableau est un............................................................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t le rappor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st appelé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  <w:t xml:space="preserve">méthode graphique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 place les points de coordonnées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dans le repère suivant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</wp:posOffset>
                      </wp:positionV>
                      <wp:extent cx="1939290" cy="2234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223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4940" cy="2013585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940" cy="201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pt;height:175.95pt;mso-wrap-distance-left:9.05pt;mso-wrap-distance-right:9.05pt;mso-wrap-distance-top:0pt;mso-wrap-distance-bottom:0pt;margin-top:0.05pt;mso-position-vertical-relative:text;margin-left: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4940" cy="201358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trois points forment une droite qui passe par l’origine du repère, alors les 2 suites sont ...................................................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Quelques situations de proportionnalité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fr-FR"/>
              </w:rPr>
              <w:t>Exemple 1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Une voiture consomme 5L aux 100 km. Compléter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645795</wp:posOffset>
                      </wp:positionH>
                      <wp:positionV relativeFrom="paragraph">
                        <wp:posOffset>37465</wp:posOffset>
                      </wp:positionV>
                      <wp:extent cx="3003550" cy="5118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9"/>
                                    <w:gridCol w:w="646"/>
                                    <w:gridCol w:w="834"/>
                                    <w:gridCol w:w="771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onsommation (en 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istance (en 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5pt;height:40.3pt;mso-wrap-distance-left:7.05pt;mso-wrap-distance-right:7.05pt;mso-wrap-distance-top:0pt;mso-wrap-distance-bottom:0pt;margin-top:2.95pt;mso-position-vertical-relative:text;margin-left:5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9"/>
                              <w:gridCol w:w="646"/>
                              <w:gridCol w:w="834"/>
                              <w:gridCol w:w="77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Consommation (en L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36.6pt;margin-top:6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istance (en km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pict>
                                      <v:shape id="shape_0" stroked="t" o:allowincell="t" style="position:absolute;margin-left:36.05pt;margin-top:2.3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78740</wp:posOffset>
                      </wp:positionV>
                      <wp:extent cx="1809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9210</wp:posOffset>
                      </wp:positionV>
                      <wp:extent cx="172720" cy="901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fr-FR"/>
              </w:rPr>
              <w:t>Exemple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 : Utiliser des pourcent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n commerçant applique une remise de 10% sur ces articles. Compléter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73100</wp:posOffset>
                      </wp:positionH>
                      <wp:positionV relativeFrom="paragraph">
                        <wp:posOffset>86995</wp:posOffset>
                      </wp:positionV>
                      <wp:extent cx="3694430" cy="49657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443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58"/>
                                    <w:gridCol w:w="620"/>
                                    <w:gridCol w:w="800"/>
                                    <w:gridCol w:w="740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Prix (en eur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Montant de la réduction (en eur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27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9pt;height:39.1pt;mso-wrap-distance-left:7.05pt;mso-wrap-distance-right:7.05pt;mso-wrap-distance-top:0pt;mso-wrap-distance-bottom:0pt;margin-top:6.85pt;mso-position-vertical-relative:text;margin-left:5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8"/>
                              <w:gridCol w:w="620"/>
                              <w:gridCol w:w="800"/>
                              <w:gridCol w:w="74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Prix (en euros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……</w:t>
                                    <w:pict>
                                      <v:group id="shape_0" style="position:absolute;margin-left:32.7pt;margin-top:1.8pt;width:33.3pt;height:22pt" coordorigin="654,36" coordsize="666,440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fillcolor="white" stroked="t" o:allowincell="t" style="position:absolute;left:990;top:36;width:328;height:43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t" o:allowincell="t" style="position:absolute;left:971;top:90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654;top:360;width:0;height:0" type="_x0000_t32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Montant de la réduction (en euros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7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2860</wp:posOffset>
                      </wp:positionV>
                      <wp:extent cx="422275" cy="279400"/>
                      <wp:effectExtent l="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" cy="279360"/>
                                <a:chOff x="0" y="0"/>
                                <a:chExt cx="42228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2088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240" y="3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1.8pt;width:33.3pt;height:22pt" coordorigin="654,36" coordsize="666,440">
                      <v:shape id="shape_0" fillcolor="white" stroked="t" o:allowincell="t" style="position:absolute;left:990;top:36;width:328;height:4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71;top: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4;top:3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Exemple 3 : Utiliser les échelles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n plan est à l’échelle de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708660</wp:posOffset>
                      </wp:positionH>
                      <wp:positionV relativeFrom="paragraph">
                        <wp:posOffset>86995</wp:posOffset>
                      </wp:positionV>
                      <wp:extent cx="3250565" cy="49657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56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59"/>
                                    <w:gridCol w:w="620"/>
                                    <w:gridCol w:w="800"/>
                                    <w:gridCol w:w="740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istance sur le plan (en 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6, 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istance réelle (en 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95pt;height:39.1pt;mso-wrap-distance-left:7.05pt;mso-wrap-distance-right:7.05pt;mso-wrap-distance-top:0pt;mso-wrap-distance-bottom:0pt;margin-top:6.85pt;mso-position-vertical-relative:text;margin-left:5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9"/>
                              <w:gridCol w:w="620"/>
                              <w:gridCol w:w="800"/>
                              <w:gridCol w:w="74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istance sur le plan (en cm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6, 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……</w:t>
                                    <w:pict>
                                      <v:group id="shape_0" style="position:absolute;margin-left:32.7pt;margin-top:1.8pt;width:33.3pt;height:22pt" coordorigin="654,36" coordsize="666,440">
                                        <v:shape id="shape_0" fillcolor="white" stroked="t" o:allowincell="t" style="position:absolute;left:990;top:36;width:328;height:43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t" o:allowincell="t" style="position:absolute;left:971;top:90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654;top:360;width:0;height:0" type="_x0000_t32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istance réelle (en cm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2860</wp:posOffset>
                      </wp:positionV>
                      <wp:extent cx="422275" cy="279400"/>
                      <wp:effectExtent l="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" cy="279360"/>
                                <a:chOff x="0" y="0"/>
                                <a:chExt cx="42228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2088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240" y="3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1.8pt;width:33.3pt;height:22pt" coordorigin="654,36" coordsize="666,440">
                      <v:shape id="shape_0" fillcolor="white" stroked="t" o:allowincell="t" style="position:absolute;left:990;top:36;width:328;height:4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71;top: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4;top:3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-3020695</wp:posOffset>
                      </wp:positionV>
                      <wp:extent cx="216535" cy="3517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7.7pt;mso-wrap-distance-left:9.05pt;mso-wrap-distance-right:9.05pt;mso-wrap-distance-top:0pt;mso-wrap-distance-bottom:0pt;margin-top:-237.85pt;mso-position-vertical-relative:text;margin-left:29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sectPr>
      <w:type w:val="nextPage"/>
      <w:pgSz w:w="11906" w:h="16838"/>
      <w:pgMar w:left="720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i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07:00Z</dcterms:created>
  <dc:creator>professionnel</dc:creator>
  <dc:description/>
  <dc:language>en-US</dc:language>
  <cp:lastModifiedBy>Moi</cp:lastModifiedBy>
  <dcterms:modified xsi:type="dcterms:W3CDTF">2014-01-09T21:13:00Z</dcterms:modified>
  <cp:revision>5</cp:revision>
  <dc:subject/>
  <dc:title/>
</cp:coreProperties>
</file>